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99"/>
        <w:gridCol w:w="4599"/>
        <w:gridCol w:w="26"/>
      </w:tblGrid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胜代机械（山东）有限公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高新区黄屯街道黄金大道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汪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胜代机械（山东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矽尘、锰及其化合物、苯乙烯、甲苯、二甲苯、乙苯、乙酸丁酯、氮氧化物、臭氧、一氧化碳、紫外辐射、噪声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0640</wp:posOffset>
                  </wp:positionV>
                  <wp:extent cx="5266690" cy="3756660"/>
                  <wp:effectExtent l="0" t="0" r="0" b="0"/>
                  <wp:wrapNone/>
                  <wp:docPr id="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4-28T07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