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信雅纸塑包装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经济开发区泉兴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信雅纸塑包装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其他粉尘、丙烯酸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71475</wp:posOffset>
                  </wp:positionV>
                  <wp:extent cx="5267960" cy="3970020"/>
                  <wp:effectExtent l="0" t="0" r="0" b="0"/>
                  <wp:wrapNone/>
                  <wp:docPr id="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7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3930015</wp:posOffset>
                  </wp:positionV>
                  <wp:extent cx="5267325" cy="3888740"/>
                  <wp:effectExtent l="0" t="0" r="0" b="0"/>
                  <wp:wrapNone/>
                  <wp:docPr id="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5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