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和信石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泗水县泉林镇历山平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和信石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3862705</wp:posOffset>
                  </wp:positionV>
                  <wp:extent cx="5310505" cy="4465320"/>
                  <wp:effectExtent l="0" t="0" r="0" b="0"/>
                  <wp:wrapNone/>
                  <wp:docPr id="1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0505" cy="446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28T0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