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鲁星电气科技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鱼台经济开发区西区工业路西云长路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张森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鲁星电气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其他粉尘、电焊烟尘、锰及其化合物、氮氧化物、臭氧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1-15T06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