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淼泰建筑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开发区建设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褚夫才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淼泰建筑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铝合金粉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3870960</wp:posOffset>
                  </wp:positionV>
                  <wp:extent cx="4142740" cy="4077335"/>
                  <wp:effectExtent l="0" t="0" r="0" b="0"/>
                  <wp:wrapNone/>
                  <wp:docPr id="1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407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5T06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