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汶上县华诚机械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汶上县经济开发区世纪大道中段（新世纪路南侧、曙光路东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孟虎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汶上县华诚机械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氮氧化物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5T06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