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祥和塑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经济开发区新型包装材料产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向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祥和塑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3981450</wp:posOffset>
                  </wp:positionV>
                  <wp:extent cx="4218940" cy="3952240"/>
                  <wp:effectExtent l="0" t="0" r="0" b="0"/>
                  <wp:wrapNone/>
                  <wp:docPr id="1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3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