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沫澜家居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付村街道付村大桥西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丁端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沫澜家居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木粉尘、二苯基甲烷二异氰酸酯、甲醛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5-17T08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