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济宁油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中区供销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许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济宁油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