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中国石化销售股份有限公司山东济宁石油分公司曲阜油库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曲阜市经济开发区电缆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孔凡涛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中国石化销售股份有限公司山东济宁石油分公司曲阜油库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001895" cy="4128770"/>
                  <wp:effectExtent l="0" t="0" r="0" b="0"/>
                  <wp:docPr id="1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1895" cy="412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024120" cy="4013835"/>
                  <wp:effectExtent l="0" t="0" r="0" b="0"/>
                  <wp:docPr id="2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4120" cy="401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3122295</wp:posOffset>
                  </wp:positionV>
                  <wp:extent cx="4968240" cy="4870450"/>
                  <wp:effectExtent l="0" t="0" r="0" b="0"/>
                  <wp:wrapNone/>
                  <wp:docPr id="3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240" cy="487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967605" cy="3001010"/>
                  <wp:effectExtent l="0" t="0" r="0" b="0"/>
                  <wp:docPr id="4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760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5-17T08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