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水务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微山县夏镇新河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莉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水务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氯化氢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267960" cy="382524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3675" cy="386207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0160</wp:posOffset>
                  </wp:positionV>
                  <wp:extent cx="5245100" cy="3804285"/>
                  <wp:effectExtent l="0" t="0" r="0" b="0"/>
                  <wp:wrapNone/>
                  <wp:docPr id="3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380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3872230</wp:posOffset>
                  </wp:positionV>
                  <wp:extent cx="5268595" cy="3853180"/>
                  <wp:effectExtent l="0" t="0" r="0" b="0"/>
                  <wp:wrapNone/>
                  <wp:docPr id="4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85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