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科达亿塑料制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留庄镇新能源工业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满宁宁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科达亿塑料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603750" cy="433387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21530" cy="387858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153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344170</wp:posOffset>
                  </wp:positionV>
                  <wp:extent cx="4318000" cy="4066540"/>
                  <wp:effectExtent l="0" t="0" r="0" b="0"/>
                  <wp:wrapNone/>
                  <wp:docPr id="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4013835</wp:posOffset>
                  </wp:positionV>
                  <wp:extent cx="4327525" cy="3904615"/>
                  <wp:effectExtent l="0" t="0" r="0" b="0"/>
                  <wp:wrapNone/>
                  <wp:docPr id="4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7525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