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宁大钢构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内东环路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岳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宁大钢构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丙烯酸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8485" cy="41535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4675" cy="408622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370840</wp:posOffset>
                  </wp:positionV>
                  <wp:extent cx="4274820" cy="4073525"/>
                  <wp:effectExtent l="0" t="0" r="0" b="0"/>
                  <wp:wrapNone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4052570</wp:posOffset>
                  </wp:positionV>
                  <wp:extent cx="4272280" cy="3842385"/>
                  <wp:effectExtent l="0" t="0" r="0" b="0"/>
                  <wp:wrapNone/>
                  <wp:docPr id="4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