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博拉碳材料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济北高新技术产业园辰光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郭良赛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博拉碳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炭黑粉尘、其他粉尘、电焊烟尘、锰及其化合物、氢氧化钠、萘、苯、甲苯、二甲苯、苯酚、硫酸、硫化氢、二氧化硫、氮氧化物、氨、盐酸、臭氧、一氧化碳、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紫外辐射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drawing>
                <wp:inline distT="0" distB="0" distL="0" distR="0">
                  <wp:extent cx="4666615" cy="315722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6615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drawing>
                <wp:inline distT="0" distB="0" distL="0" distR="0">
                  <wp:extent cx="4676140" cy="509524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509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96875</wp:posOffset>
                  </wp:positionV>
                  <wp:extent cx="4647565" cy="3869690"/>
                  <wp:effectExtent l="0" t="0" r="0" b="0"/>
                  <wp:wrapNone/>
                  <wp:docPr id="3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7565" cy="386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3856355</wp:posOffset>
                  </wp:positionV>
                  <wp:extent cx="4657090" cy="4128135"/>
                  <wp:effectExtent l="0" t="0" r="0" b="0"/>
                  <wp:wrapNone/>
                  <wp:docPr id="4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412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80"/>
    <w:family w:val="roman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7-19T01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