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汇丰塑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庞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汇丰塑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7960" cy="395033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7960" cy="395033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3463290</wp:posOffset>
                  </wp:positionV>
                  <wp:extent cx="2484755" cy="4411345"/>
                  <wp:effectExtent l="0" t="0" r="0" b="0"/>
                  <wp:wrapNone/>
                  <wp:docPr id="3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441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76750" cy="335661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