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兰生环保科技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东省淄博市沂源县鲁村镇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周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刘庆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兰生环保科技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大理石粉尘（呼尘）、其他粉尘、硫酸钡、高温、噪声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4027805" cy="5079365"/>
                  <wp:effectExtent l="0" t="0" r="0" b="0"/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7805" cy="507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4070985" cy="5637530"/>
                  <wp:effectExtent l="0" t="0" r="0" b="0"/>
                  <wp:docPr id="2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985" cy="563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01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08-02T10:0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44A2217461463A91E20F76DBEF5AC6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