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沂源百耀塑编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淄博市沂源县鲁村镇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王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沂源百耀塑编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聚丙烯粉尘、高温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/>
                <w:b/>
                <w:bCs/>
                <w:sz w:val="28"/>
              </w:rPr>
              <w:drawing>
                <wp:inline distT="0" distB="0" distL="0" distR="0">
                  <wp:extent cx="4395470" cy="5038725"/>
                  <wp:effectExtent l="0" t="0" r="0" b="0"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5470" cy="503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037330" cy="5060950"/>
                  <wp:effectExtent l="0" t="0" r="0" b="0"/>
                  <wp:docPr id="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330" cy="506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8-02T10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9A9CEE6AC4DB696B4B77F9FB2307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