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广济药业（济宁）有限公司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济宁市兖州区新兖镇经济开发区西安西路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钱万义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冯书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46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王翠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eastAsia="zh-CN"/>
              </w:rPr>
              <w:t>P20210467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广济药业（济宁）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活性炭粉尘、其他粉尘、碳酸钠、氢氧化钠、甲醇、硫酸、氨、盐酸、硫化氢、一氧化碳、工频电场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0Hz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）、高温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  <w:drawing>
                <wp:inline distT="0" distB="0" distL="0" distR="0">
                  <wp:extent cx="5167630" cy="3620135"/>
                  <wp:effectExtent l="0" t="0" r="0" b="0"/>
                  <wp:docPr id="1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7630" cy="362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  <w:drawing>
                <wp:inline distT="0" distB="0" distL="0" distR="0">
                  <wp:extent cx="5152390" cy="4413885"/>
                  <wp:effectExtent l="0" t="0" r="0" b="0"/>
                  <wp:docPr id="2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2390" cy="441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74015</wp:posOffset>
                  </wp:positionH>
                  <wp:positionV relativeFrom="paragraph">
                    <wp:posOffset>354965</wp:posOffset>
                  </wp:positionV>
                  <wp:extent cx="4848860" cy="3886835"/>
                  <wp:effectExtent l="0" t="0" r="0" b="0"/>
                  <wp:wrapNone/>
                  <wp:docPr id="3" name="图片 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8860" cy="388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53695</wp:posOffset>
                  </wp:positionH>
                  <wp:positionV relativeFrom="paragraph">
                    <wp:posOffset>3815080</wp:posOffset>
                  </wp:positionV>
                  <wp:extent cx="4827270" cy="4152265"/>
                  <wp:effectExtent l="0" t="0" r="0" b="0"/>
                  <wp:wrapNone/>
                  <wp:docPr id="4" name="图片 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7270" cy="415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"/>
        <w:spacing w:before="120" w:after="120"/>
        <w:ind w:left="0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80"/>
    <w:family w:val="roman"/>
    <w:pitch w:val="default"/>
  </w:font>
  <w:font w:name="Wingdings 2">
    <w:altName w:val="Wingdings"/>
    <w:charset w:val="02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;仿宋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慧丽</cp:lastModifiedBy>
  <dcterms:modified xsi:type="dcterms:W3CDTF">2024-08-02T09:4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