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青岛啤酒（寿光）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潍坊市寿光市渤海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崔永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青岛啤酒（寿光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硅藻土粉尘、电焊烟尘、氢氧化钠、锰及其化合物、氮氧化物、一氧化碳、臭氧、硫酸、甲苯、氢氧化钠、盐酸、氨、硫化氢、二氧化碳、高温、噪声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紫外辐射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照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/>
                <w:b/>
                <w:bCs/>
                <w:sz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3726815</wp:posOffset>
                  </wp:positionV>
                  <wp:extent cx="4785360" cy="3838575"/>
                  <wp:effectExtent l="0" t="0" r="0" b="0"/>
                  <wp:wrapNone/>
                  <wp:docPr id="1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18685" cy="353568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4023360</wp:posOffset>
                  </wp:positionV>
                  <wp:extent cx="4593590" cy="3385185"/>
                  <wp:effectExtent l="0" t="0" r="0" b="0"/>
                  <wp:wrapNone/>
                  <wp:docPr id="3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96130" cy="3837940"/>
                  <wp:effectExtent l="0" t="0" r="0" b="0"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