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圣地甘薯产业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泗水县经济开发区圣昭路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东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圣地甘薯产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853940" cy="351663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8225" cy="353631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938270</wp:posOffset>
                  </wp:positionV>
                  <wp:extent cx="5265420" cy="3819525"/>
                  <wp:effectExtent l="0" t="0" r="0" b="0"/>
                  <wp:wrapNone/>
                  <wp:docPr id="3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0500" cy="3824605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