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志保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塘湖乡驻地南位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志保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17145</wp:posOffset>
                  </wp:positionV>
                  <wp:extent cx="4068445" cy="4060190"/>
                  <wp:effectExtent l="0" t="0" r="0" b="0"/>
                  <wp:wrapNone/>
                  <wp:docPr id="1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3868420</wp:posOffset>
                  </wp:positionV>
                  <wp:extent cx="4102735" cy="4295140"/>
                  <wp:effectExtent l="0" t="0" r="0" b="0"/>
                  <wp:wrapNone/>
                  <wp:docPr id="2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8-26T06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