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晨龙米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清河镇新刘村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郭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晨龙米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