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市新春城冶炼铸造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市铜山区利国镇万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市新春城冶炼铸造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475355" cy="31991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7230" cy="40563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02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2-27T0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