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江苏翔盟精密铸造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徐州市铜山区利国镇厉湾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陈文礼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江苏翔盟精密铸造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、木粉尘、其他粉尘、电焊烟尘、锰及其化合物、氮氧化物、臭氧、乙酸乙酯、乙酸丁酯、苯、甲苯、二甲苯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2-19T07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